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福建华中招标有限公司</w:t>
      </w: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福建华中招标有限公司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林三岁</cp:lastModifiedBy>
  <cp:lastPrinted>2019-11-14T16:04:00Z</cp:lastPrinted>
  <dcterms:modified xsi:type="dcterms:W3CDTF">2021-03-12T07:05:18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